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sk-SK"/>
        </w:rPr>
        <w:t>Čardáš m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cs-CZ" w:eastAsia="en-US"/>
        </w:rPr>
        <w:drawing>
          <wp:inline distT="0" distB="0" distL="0" distR="0">
            <wp:extent cx="1247775" cy="5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PREDOHR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Pôjdem si ja do baru, dám si malú kofolu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stretol som tam malú peknú cigánku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Začal som jej vyprávať, či sa nechce so mnou hrať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že ju budem až do rána milovať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Začal som jej vyprávať, či sa nechce so mnou hrať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že ju budem až do rána milovať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Pôjdem si ja do baru, dám si malú kofolu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stretol som tam malú peknú cigánku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Začal som jej vyprávať, či sa nechce so mnou hrať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že ju budem až do rána milovať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Začal som jej vyprávať, či sa nechce so mnou hrať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že ju budem až do rána milovať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MEDZIHRA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Dva a dva a dvadsať krát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chce ma milý, chce ma milý pobozkať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na moje obe líčka červené jak ružička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vymaľované od slniečk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Na moje obe líčka červené jak ružička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vymaľované od slniečk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Dva a dva a dvadsať krát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chce má milý, chce má milý zanechať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Pobozkal ma na líčko a pošeptaltichučko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ľúbimťa ty, moje srdiečko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Pobozkal ma na líčko a pošeptal tichučko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ľúbim ťa ty, moje srdiečko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Do lesa, do lesa, čhaja nás volajú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že janejdem, janejdem, bo nás pokáraju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Že ja nejdem, ja nejdem, bo nás pokáraju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Ej ta lala oj talalala laj la la l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oj lalala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Taj la la la laj la la lalaj l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Taj la laj la laj tra l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Tra la la laj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Šaj la laj la laj tra l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Tra la la laj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MEDZIHRA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Ide poštáride, telegram mi nesie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Ide poštár ide, telegram mi nesie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Ja som ho čítala, čítala, vlasy si trhala, trhala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Poďpoštár, poďpoštár, poďpoštár, neľúbimťa-a-a-a-a. 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Ja som ho čítala, čítala, vlasy si trhala, trhala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Poď poštár, poď poštár, poď poštár, neľúbim ťa-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O poštáris avel telegramos anel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O poštáris avel telegramos anel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Sem me to tumaro, tumaro, tumaro te romano čhavóro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O jilo dukhavav,dukhavavdžav palate-e-e-e. 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Sem me to tumaro, tumaro, tumaro te romano čhavóro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 xml:space="preserve">O jilo dukhavav, dukhavavdžav palate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Dóče kabana a bárny veršače dokúč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</w:rPr>
        <w:t>Dóče kabana a bárny veršače dokú-u-u-č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8:00Z</dcterms:created>
  <dc:creator>Aladár Sárközi</dc:creator>
  <dc:description/>
  <dc:language>en-US</dc:language>
  <cp:lastModifiedBy>Admini</cp:lastModifiedBy>
  <dcterms:modified xsi:type="dcterms:W3CDTF">2024-06-11T15:58:00Z</dcterms:modified>
  <cp:revision>2</cp:revision>
  <dc:subject/>
  <dc:title/>
</cp:coreProperties>
</file>